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1300</wp:posOffset>
            </wp:positionH>
            <wp:positionV relativeFrom="paragraph">
              <wp:posOffset>-395605</wp:posOffset>
            </wp:positionV>
            <wp:extent cx="2630805" cy="210248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Klachtenformulier Huisartsen praktijk Ridh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am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onplaat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onnumm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adre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boortedatu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612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 Klacht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  <w:t xml:space="preserve">U kunt na het invullen het formulier mailen of langsbrengen op de praktij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58:00Z</dcterms:created>
  <dc:creator>Chris Noordzij</dc:creator>
  <dc:description/>
  <cp:keywords/>
  <dc:language>en-US</dc:language>
  <cp:lastModifiedBy>Melissa Doornekamp</cp:lastModifiedBy>
  <dcterms:modified xsi:type="dcterms:W3CDTF">2019-07-26T11:58:00Z</dcterms:modified>
  <cp:revision>2</cp:revision>
  <dc:subject/>
  <dc:title/>
</cp:coreProperties>
</file>